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UIDA AL PAGAMENTO DELLA TASSA DI CONCORSO:</w:t>
      </w:r>
    </w:p>
    <w:p>
      <w:pPr>
        <w:pStyle w:val="Paragrafoelenco"/>
        <w:numPr>
          <w:ilvl w:val="0"/>
          <w:numId w:val="1"/>
        </w:numPr>
        <w:rPr/>
      </w:pPr>
      <w:r>
        <w:rPr/>
        <w:t>ANDARE SUL SEGUENTE LINK</w:t>
      </w:r>
    </w:p>
    <w:p>
      <w:pPr>
        <w:pStyle w:val="Normal"/>
        <w:rPr/>
      </w:pPr>
      <w:hyperlink r:id="rId2">
        <w:r>
          <w:rPr>
            <w:rStyle w:val="InternetLink"/>
          </w:rPr>
          <w:t>https://pagamentivolontari.regione.fvg.it/PagamentiVolontari/servizi/false;jsessionid=32C51C8783EAB3BB9FCDE827FC5BC3BF</w:t>
        </w:r>
      </w:hyperlink>
    </w:p>
    <w:p>
      <w:pPr>
        <w:pStyle w:val="Paragrafoelenco"/>
        <w:numPr>
          <w:ilvl w:val="0"/>
          <w:numId w:val="1"/>
        </w:numPr>
        <w:rPr/>
      </w:pPr>
      <w:r>
        <w:rPr/>
        <w:t>SCEGLIERE L’ENTE A CUI EFFETTUARE IL PAGAMENTO: COMUNE DI BASILIANO E PREMERE SU “CONTINUA”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ge">
              <wp:posOffset>12700</wp:posOffset>
            </wp:positionV>
            <wp:extent cx="6296025" cy="286004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1"/>
        </w:numPr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454025</wp:posOffset>
            </wp:positionV>
            <wp:extent cx="6296025" cy="48895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ORRERE E CERCARE LA VOCE “GESTIONE DEL PERSONALE” - “TASSA DI CONCORSO O MOBILITA’’” E PREMERE SU “CONTINUA” come mostrato nell’immagine seguente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41300</wp:posOffset>
            </wp:positionV>
            <wp:extent cx="6296025" cy="256921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EGLIERE COME EFFETTUARE L’ACCESSO AL SERVIZIO DI PAGAMENT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UNA VOLTA FATTO L’ACCESSO INSERIRE I DATI RICHIESTI NELLA PAGINA 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rPr/>
      </w:pPr>
      <w:r>
        <w:rPr/>
        <w:t>CONCLUDERE LA PROCEDURA CON IL PAG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volontari.regione.fvg.it/PagamentiVolontari/servizi/false;jsessionid=32C51C8783EAB3BB9FCDE827FC5BC3B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2:00Z</dcterms:created>
  <dc:creator>Tirocinio</dc:creator>
  <dc:description/>
  <cp:keywords/>
  <dc:language>en-US</dc:language>
  <cp:lastModifiedBy>Porazzi Pierluigi</cp:lastModifiedBy>
  <dcterms:modified xsi:type="dcterms:W3CDTF">2025-04-14T09:42:00Z</dcterms:modified>
  <cp:revision>2</cp:revision>
  <dc:subject/>
  <dc:title/>
</cp:coreProperties>
</file>